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od Is Not A Fairy! </w:t>
      </w:r>
    </w:p>
    <w:p>
      <w:pPr>
        <w:pStyle w:val="Normal"/>
        <w:rPr>
          <w:b/>
          <w:b/>
          <w:bCs/>
        </w:rPr>
      </w:pPr>
      <w:r>
        <w:rPr>
          <w:b/>
          <w:bCs/>
        </w:rPr>
      </w:r>
    </w:p>
    <w:p>
      <w:pPr>
        <w:pStyle w:val="Normal"/>
        <w:rPr>
          <w:b/>
          <w:b/>
          <w:bCs/>
        </w:rPr>
      </w:pPr>
      <w:r>
        <w:rPr>
          <w:b/>
          <w:bCs/>
        </w:rPr>
        <w:t>2 Kings 4:1-7 Now the wife of one of the sons of the prophets cried to Elisha, "Your servant my husband is dead, and you know that your servant feared the Lord, but the creditor has come to take my two children to be his slaves." 2 And Elisha said to her, "What shall I do for you? Tell me; what have you in the house?" And she said, "Your servant has nothing in the house except a jar of oil." 3 Then he said, "Go outside, borrow vessels from all your neighbors, empty vessels and not too few. 4 Then go in and shut the door behind yourself and your sons and pour into all these vessels. And when one is full, set it aside." 5 So she went from him and shut the door behind herself and her sons. And as she poured they brought the vessels to her. 6 When the vessels were full, she said to her son, "Bring me another vessel." And he said to her, "There is not another." Then the oil stopped flowing. 7 She came and told the man of God, and he said, "Go, sell the oil and pay your debts, and you and your sons can live on the rest." ESV</w:t>
      </w:r>
    </w:p>
    <w:p>
      <w:pPr>
        <w:pStyle w:val="Normal"/>
        <w:rPr>
          <w:b/>
          <w:b/>
          <w:bCs/>
        </w:rPr>
      </w:pPr>
      <w:r>
        <w:rPr>
          <w:b/>
          <w:bCs/>
        </w:rPr>
      </w:r>
    </w:p>
    <w:p>
      <w:pPr>
        <w:pStyle w:val="Normal"/>
        <w:rPr/>
      </w:pPr>
      <w:r>
        <w:rPr>
          <w:b/>
          <w:bCs/>
        </w:rPr>
        <w:t xml:space="preserve">Matt 14:16-20a But Jesus said, "They need not go away; you give them something to eat." 17 They said to him, "We have only five loaves here and two fish." 18 And he said, "Bring them here to me." 19 Then he ordered the crowds to sit down on the grass, and taking the five loaves and the two fish, he looked up to heaven and said a blessing. Then he broke the loaves and gave them to the disciples, and the disciples gave them to the crowds. 20 And they all ate and were satisfied. ESV </w:t>
      </w:r>
      <w:r>
        <w:rPr/>
        <w:t>_______________________________________________________________________</w:t>
      </w:r>
    </w:p>
    <w:p>
      <w:pPr>
        <w:pStyle w:val="Normal"/>
        <w:rPr/>
      </w:pPr>
      <w:r>
        <w:rPr/>
      </w:r>
    </w:p>
    <w:p>
      <w:pPr>
        <w:pStyle w:val="Normal"/>
        <w:rPr/>
      </w:pPr>
      <w:r>
        <w:rPr/>
        <w:t xml:space="preserve">Perhaps you heard the story of a older man and woman about the age of sixty who had been married quite some time and one day as they sat at their kitchen table, a fairy appeared to them.  “I’ve come to grant you anything you want in a wish,” the fairy said.  “Anything?  Anything at all?” the man said.  “Anything.”  “Okay, I want to be married to a woman who is thirty years younger than me.”  The fairy waved her wand and poof!, the man was now ninety years old!  Gotta be careful of what you wish for!  </w:t>
      </w:r>
    </w:p>
    <w:p>
      <w:pPr>
        <w:pStyle w:val="Normal"/>
        <w:rPr/>
      </w:pPr>
      <w:r>
        <w:rPr/>
      </w:r>
    </w:p>
    <w:p>
      <w:pPr>
        <w:pStyle w:val="Normal"/>
        <w:rPr/>
      </w:pPr>
      <w:r>
        <w:rPr/>
        <w:t xml:space="preserve">Or perhaps you heard of the man who walked into a restaurant with an ostrich.  He walked in and ordered two eggs over easy and bacon and toast and the ostrich then spoke up and said, “And I’ll have the same.”  The waitress sort of looked at them strangely but went and filled the order and served them without saying anything.  The man came back the next day with his ostrich and placed the same order with the ostrich again ordering and eating the same meal.  On the third day this happened, the waitress finally said, “okay, I’ve got to ask, first of all why do you always come in here with this ostrich and how come it always eats the same thing you do?”  The man said, “once, I found a bottle and when I opened it a genie popped out and when he granted me one request, I told him that I wanted a chick with long legs who would stay with me always and always want what I wanted.”  Be careful of what you wish for!  </w:t>
      </w:r>
    </w:p>
    <w:p>
      <w:pPr>
        <w:pStyle w:val="Normal"/>
        <w:rPr/>
      </w:pPr>
      <w:r>
        <w:rPr/>
      </w:r>
    </w:p>
    <w:p>
      <w:pPr>
        <w:pStyle w:val="Normal"/>
        <w:rPr/>
      </w:pPr>
      <w:r>
        <w:rPr/>
        <w:t xml:space="preserve">I know those are just jokes (and not very good ones at that).  And I know that you know that there is no such things as fairies or genies or Santa Claus or the Easter bunny.  We know that stories such as Fortunetus’ wishing cap, which if you put it on you could wish for anything and instantly receive it are but fables and figments of men’s imagination.  At least I hope that we realize that such things are false.  And I have no problem with reading children fictional stories such as these for fun and to help expand their imagination.  Yet I want to point out that such fairies and tales often have much in common with our perception of God.  And some of the fairy tales have things that, if applied to God, would have somewhat of an element of truth to it.  </w:t>
      </w:r>
    </w:p>
    <w:p>
      <w:pPr>
        <w:pStyle w:val="Normal"/>
        <w:rPr/>
      </w:pPr>
      <w:r>
        <w:rPr/>
      </w:r>
    </w:p>
    <w:p>
      <w:pPr>
        <w:pStyle w:val="Normal"/>
        <w:rPr/>
      </w:pPr>
      <w:r>
        <w:rPr/>
        <w:t xml:space="preserve">For example, Santa Claus is not coming to town at a certain date, but Jesus Christ certainly is!  And Santa Claus doesn’t really have a list of naughty and nice, but Jesus Christ does really have a book of life, which is the role of the redeemed and there </w:t>
      </w:r>
      <w:r>
        <w:rPr>
          <w:i/>
          <w:iCs/>
        </w:rPr>
        <w:t>is</w:t>
      </w:r>
      <w:r>
        <w:rPr/>
        <w:t xml:space="preserve"> a record in heaven of all who are right with God and those who are not.  Santa Claus doesn’t see you when you are sleeping and he doesn’t know when you are awake and he doesn’t know if you’ve been bad or good, but Jesus does all of those things!  And Santa Claus cannot really fly, but Jesus Christ will one day appear in the clouds and we will be caught up to meet Him in the air and will ever be with the Lord!  And the Easter bunny doesn’t really bring new life, but Jesus Christ can and does provide such a thing!  And there is not a leprechaun and a pot o’ gold at the end of the rainbow, but the rainbow was invented by God as a sign of His great promises and faithfulness to His Word and if you obey that Word and grasp those promises for yourselves, there is a place that you will be able to travel that will have streets of gold and gates of pearl.  Santa Claus doesn’t have elves and he didn’t really go to the North Pole to work all year preparing goodies for us, but Jesus does have angels that do His bidding, and He did say that I go to prepare a place for you.”  And God is not a genie in a bottle, but if you will touch Him and let Him out of the box of your narrow and doubt-filled thinking, God can do the miraculous in your life!  And He does have treasures of the Spirit that far surpass anything that this earthly life possesses!  </w:t>
      </w:r>
    </w:p>
    <w:p>
      <w:pPr>
        <w:pStyle w:val="Normal"/>
        <w:rPr/>
      </w:pPr>
      <w:r>
        <w:rPr/>
      </w:r>
    </w:p>
    <w:p>
      <w:pPr>
        <w:pStyle w:val="Normal"/>
        <w:rPr/>
      </w:pPr>
      <w:r>
        <w:rPr/>
        <w:t xml:space="preserve">The life and reality of Jesus Christ far preceded all of these fairy tales and there is no doubt that many of the tales sprung from the real story of the Bible.  Jesus Christ came first and all of these others are just copycats.  And yet someone had to write these fairy tales that we hear so often about.  And their legends and their stories are the result of what man is inwardly desiring in a god.  You see this even today in Christianity – many people come to Christ desiring God to be a fairy from a kid’s tale who can wave His magic wand and fix their troubles or to be like a genie that they can let out just enough to get Him to do what they want to do and yet are then able to bottle Him up and control His influence in their life when they want to turn Him off.  And all too many times people walk away quickly when they discover what to them is a startling fact:  God is not a fairy in a fairytale and not a genie in a bottle.  If you loose Him in your life, He will not stop with the limits that you set.  God does have miraculous power and He wants to use that power to bless you and help you and meet your needs, but He is no Santa Claus or fairy god mother.  He is God and, yes, He can fulfill what you want and need, but He will also do as He wants in your life.  And when people find this out, many of them run away as quickly as possible.  Because they really don’t want a living God that would require relationship and accountability and truth, they are looking for a 9-1-1 call in a bottle; a fairy to pop in, fix things miraculously and grant them their wish, and then disappear and leave them alone.  They want God to succumb and be like the fairy tales and fables of old, and yet let me remind you, again:  God is no fairy!  He is the Master of the Universe, the Creator of all things and the Head of all things!  He has wonderful power and blessings and He wants them to operate in our lives, but if we are to really have that power and blessing in our existence, we’ve got to realize that He is God and nothing less.  He is God and we are not and He’s in charge.  He doesn’t desire to pop in and poof help you and then disappear – He wants a life-long and then an eternal relationship with you.  God wants more than a quick story of met need, but rather wants to be a permanent cornerstone of your life! </w:t>
      </w:r>
    </w:p>
    <w:p>
      <w:pPr>
        <w:pStyle w:val="Normal"/>
        <w:rPr/>
      </w:pPr>
      <w:r>
        <w:rPr/>
        <w:t>______________________________________________________________________</w:t>
      </w:r>
    </w:p>
    <w:p>
      <w:pPr>
        <w:pStyle w:val="Normal"/>
        <w:rPr/>
      </w:pPr>
      <w:r>
        <w:rPr/>
        <w:t xml:space="preserve">    </w:t>
      </w:r>
    </w:p>
    <w:p>
      <w:pPr>
        <w:pStyle w:val="Normal"/>
        <w:rPr/>
      </w:pPr>
      <w:r>
        <w:rPr/>
        <w:t xml:space="preserve">Please don’t misunderstand me:  you need God and you need His power and blessing and help and miracles.  And God can and will do such things.  But I’m afraid that we don’t see such wonderful things as much because of how we approach Him.  We tend to view Him in fairy tale terms and I would like to break some of those false views today with the clear teaching of the Word of God.  He not only has done myriad of great miracles and given fabulous blessings throughout the history of the world, God wrote many of them down for us to learn from and copy.  And He has not changed, but what has changed is man’s perception of Him.  </w:t>
      </w:r>
    </w:p>
    <w:p>
      <w:pPr>
        <w:pStyle w:val="Normal"/>
        <w:rPr/>
      </w:pPr>
      <w:r>
        <w:rPr/>
      </w:r>
    </w:p>
    <w:p>
      <w:pPr>
        <w:pStyle w:val="Normal"/>
        <w:rPr/>
      </w:pPr>
      <w:r>
        <w:rPr/>
        <w:t xml:space="preserve">We read in our texts of two prominent miracles and great blessings of God as recorded in the Bible.  One is the familiar story of Jesus feeding five thousand men plus women and children with five loaves of bread and two fish.  The Old Testament example was another familiar story to Sunday School children and those who have been raised in church of Elisha providing the miracle of the oil for the widow.  Let me point out that both were for a purpose and a particular need and let that be your first clue as to how God is not a fairy, because God does nothing on a whim or for no particular reason.  God’s power is never wasted nor expended and there is always a reason for His action.  God only moves to meet a need.  Even the lightening striking in a storm has a particular purpose in that it charges the particles of the air so that when the rain falls, the nitrogen in the soil is replenished so that plants can grow.  Of course, lightening has also helped to thin out the golfer population and make them wiser by taking out a few of the idiots that were stupid enough to stand out in a storm with a metal rod in their hand.  But that is just incidental, the main reason for the lightening is to provide needed nutrients to the soil so that plant life can grow.    </w:t>
      </w:r>
    </w:p>
    <w:p>
      <w:pPr>
        <w:pStyle w:val="Normal"/>
        <w:rPr/>
      </w:pPr>
      <w:r>
        <w:rPr/>
        <w:t xml:space="preserve">   </w:t>
      </w:r>
    </w:p>
    <w:p>
      <w:pPr>
        <w:pStyle w:val="Normal"/>
        <w:rPr/>
      </w:pPr>
      <w:r>
        <w:rPr/>
        <w:t xml:space="preserve">We read the story of this widow woman who was in a dire strait of life.  Widowed, she had spent all that she had and now the creditors were coming wanting her to pay her debts and she had nothing to pay the debt with.  The law of the time provided that the creditors could take her two sons, the only thing that she really had in life to one day provide a living, and sell them into slavery and they had already told her that they were coming.  This widow needed a miracle and she needed it fast!  </w:t>
      </w:r>
    </w:p>
    <w:p>
      <w:pPr>
        <w:pStyle w:val="Normal"/>
        <w:rPr/>
      </w:pPr>
      <w:r>
        <w:rPr/>
      </w:r>
    </w:p>
    <w:p>
      <w:pPr>
        <w:pStyle w:val="Normal"/>
        <w:rPr/>
      </w:pPr>
      <w:r>
        <w:rPr/>
        <w:t xml:space="preserve">This whole account would have been passed us by in history and we would have never known about it had there not been a great miracle that took place to meet this little lady’s need.  And – I feel as if I’ve been beating this drum regularly and loudly, but let me briefly pound it once more – the lady would have never gotten her miracle if she had not been willing to express her need and to admit that she had a need!  I’m convinced that the main reasons that we don’t see more of the miraculous in our modern churches is from one of two reasons:  our churches are not filled with people who have great needs because they are not filled really at all, or they are filled with people who do have great needs but who are too proud to admit that they need God involved in their situations.  Let me just go on record as being the first to say that “I need Jesus and I need Him everyday and in everyway!”  I’m not too proud to say it and I’m not too proud to admit it!  </w:t>
      </w:r>
    </w:p>
    <w:p>
      <w:pPr>
        <w:pStyle w:val="Normal"/>
        <w:rPr/>
      </w:pPr>
      <w:r>
        <w:rPr/>
      </w:r>
    </w:p>
    <w:p>
      <w:pPr>
        <w:pStyle w:val="Normal"/>
        <w:rPr/>
      </w:pPr>
      <w:r>
        <w:rPr/>
        <w:t xml:space="preserve">The widow of the story is very, very likely the widow of a man named Obadiah who had been king Ahab’s former Lord High Chamberlain, the one in charge of the king’s olive oil making ventures.  That means that this woman had lived most of her life in the lap of luxury and had become accustomed to having most anything that she wanted handed to her.  That she is here, so soon without everything, indicates to us either that her husband didn’t provide for the future very well, or – the more likely scenario – this woman had lavishly wasted a fine inheritance.  It is very likely that she was in this predicament through much her own fault and foolish decisions and so she really had no one to blame but herself, and yet at the end of the story, God delivers her completely from her predicament!  That’s good news indeed!  How many of you are glad that God, in His infinite mercy, will often help us even when we are in situations of our own creation and folly?  If that were not so, many of us would not be here today!  Thank you, Jesus for that!  </w:t>
      </w:r>
    </w:p>
    <w:p>
      <w:pPr>
        <w:pStyle w:val="Normal"/>
        <w:rPr/>
      </w:pPr>
      <w:r>
        <w:rPr/>
      </w:r>
    </w:p>
    <w:p>
      <w:pPr>
        <w:pStyle w:val="Normal"/>
        <w:rPr/>
      </w:pPr>
      <w:r>
        <w:rPr/>
        <w:t>Now remember that this is an actual story and teaches us much of how God operates.  And we have to go no further to realize a distinct difference between how God operates and how the fairies and genies of our fictional mindset do things.  God is not a fairy in that:</w:t>
      </w:r>
    </w:p>
    <w:p>
      <w:pPr>
        <w:pStyle w:val="Normal"/>
        <w:rPr/>
      </w:pPr>
      <w:r>
        <w:rPr/>
      </w:r>
    </w:p>
    <w:p>
      <w:pPr>
        <w:pStyle w:val="Normal"/>
        <w:rPr>
          <w:i/>
          <w:i/>
          <w:iCs/>
        </w:rPr>
      </w:pPr>
      <w:r>
        <w:rPr>
          <w:i/>
          <w:iCs/>
        </w:rPr>
        <w:t xml:space="preserve">You will not find God and get Him involved in your situation by accident.  </w:t>
      </w:r>
    </w:p>
    <w:p>
      <w:pPr>
        <w:pStyle w:val="Normal"/>
        <w:rPr>
          <w:i/>
          <w:i/>
          <w:iCs/>
        </w:rPr>
      </w:pPr>
      <w:r>
        <w:rPr>
          <w:i/>
          <w:iCs/>
        </w:rPr>
      </w:r>
    </w:p>
    <w:p>
      <w:pPr>
        <w:pStyle w:val="Normal"/>
        <w:rPr/>
      </w:pPr>
      <w:r>
        <w:rPr/>
        <w:t xml:space="preserve">I know that God has had His hand in your life from the beginning and has worked behind the scenes to bring you to a point where you could learn of His mercy, I understand that.  But I’m speaking of your present need as it is today.  You need the power of God to work a miracle, or give you a blessing, or to work something out:  know that God will not just (poof!) appear and fix it without you knowing or at least calling out to Him.  </w:t>
      </w:r>
    </w:p>
    <w:p>
      <w:pPr>
        <w:pStyle w:val="Normal"/>
        <w:rPr/>
      </w:pPr>
      <w:r>
        <w:rPr/>
      </w:r>
    </w:p>
    <w:p>
      <w:pPr>
        <w:pStyle w:val="Normal"/>
        <w:rPr/>
      </w:pPr>
      <w:r>
        <w:rPr/>
        <w:t xml:space="preserve">In the fairy tales, it always seems that the supernatural agent comes into the situation quite by accident.  Aladdin just happens to find a lamp, the lamp that just happens to have the genie bottled up inside and he just happens to rub it and is shocked when the genie appears.  In Cinderella, the fairy godmother just happens to appear at the right moment to make everything work out for the beleaguered stepsister.  The fairy always just seems to appear out of nowhere without any invitation from the people in need.  That is the work of the fairy tales and God is not a fairy! </w:t>
      </w:r>
    </w:p>
    <w:p>
      <w:pPr>
        <w:pStyle w:val="Normal"/>
        <w:rPr/>
      </w:pPr>
      <w:r>
        <w:rPr/>
      </w:r>
    </w:p>
    <w:p>
      <w:pPr>
        <w:pStyle w:val="Normal"/>
        <w:rPr/>
      </w:pPr>
      <w:r>
        <w:rPr/>
        <w:t xml:space="preserve">This widow woman doesn’t go rubbing lamps and kicking bottles and digging in caves for help.  She doesn’t consult a witch or turn to an idol.  She had the advantage of knowing exactly where to turn:  her deceased husband had been a son of the prophets and she knew Elisha and when she got down to her wits end, she called for the man of God to inquire the help of God Almighty!  It is no accident or coincidence that God in the end performs the miraculous for her, that’s exactly what she had in mind when she called on the man of God for help!  It’s no random happenstance that she ends up being blessed mightily of God because it was to God whom she turned to for help!  </w:t>
      </w:r>
    </w:p>
    <w:p>
      <w:pPr>
        <w:pStyle w:val="Normal"/>
        <w:rPr/>
      </w:pPr>
      <w:r>
        <w:rPr/>
      </w:r>
    </w:p>
    <w:p>
      <w:pPr>
        <w:pStyle w:val="Normal"/>
        <w:rPr/>
      </w:pPr>
      <w:r>
        <w:rPr/>
        <w:t xml:space="preserve">It is no accident why some people receive blessings and anointings and miracles and healings and situations and the Holy Ghost and other do not.  The ones who receive are the ones that looked to God Almighty for their source of strength and didn’t turn or trust in another.  If you are to have your need met by God, then realize you’ve got to make the effort to get God involved.  That means you look for God and you seek Him out and you find Him.  You make Him priority and you refuse to turn to anyone else.  And when you find Him, you’ve got to be willing to listen to what He has to say and obey it!  “Okay, preacher, I’m looking for Him, how do I find Him and where can I hear His voice?”  Yoohoo!  Hello!  Just as it was in the widow woman’s day, you will often find God’s voice and power by coming to and listening to the man of God in your life.  That’s why I’m doing what I’m doing and preaching the Word of God to you – God is trying to speak to you in your situation, but you’ve got to be attentive to it!  </w:t>
      </w:r>
    </w:p>
    <w:p>
      <w:pPr>
        <w:pStyle w:val="Normal"/>
        <w:rPr/>
      </w:pPr>
      <w:r>
        <w:rPr/>
      </w:r>
    </w:p>
    <w:p>
      <w:pPr>
        <w:pStyle w:val="Normal"/>
        <w:rPr/>
      </w:pPr>
      <w:r>
        <w:rPr/>
        <w:t xml:space="preserve">God is no 9-1-1 call operator and He is not a genie in a bottle, but I’m not trying to dissuade you from turning to Him for help!  You did the best thing you could have done if you have issues in your life by showing up to church and coming on your own accord, today!  That is, if you are here looking for Him and to find Him, you did!  Because if you would just go on about your life and never turn and look for Him and just live day to day, waiting for God to show up and do something great just out of nowhere, it would have never happened!  God is not a fairy!  He is a prayer answer and a helper of those who call on Him!  But it will not happen by accident – you’ve got to seek Him out and solicit His help!  I hope that’s why you are here today.  If that’s not why you came, you’ve got hope – I’m longwinded – somewhere in the remainder of this message make up in your mind that you will call out to God and find Him before you leave!  Talking about God Almighty wants to be your help and your blessing giver!  </w:t>
      </w:r>
    </w:p>
    <w:p>
      <w:pPr>
        <w:pStyle w:val="Normal"/>
        <w:rPr/>
      </w:pPr>
      <w:r>
        <w:rPr/>
        <w:t>______________________________________________________________________</w:t>
      </w:r>
    </w:p>
    <w:p>
      <w:pPr>
        <w:pStyle w:val="Normal"/>
        <w:rPr/>
      </w:pPr>
      <w:r>
        <w:rPr/>
        <w:t xml:space="preserve">         </w:t>
      </w:r>
    </w:p>
    <w:p>
      <w:pPr>
        <w:pStyle w:val="Normal"/>
        <w:rPr/>
      </w:pPr>
      <w:r>
        <w:rPr/>
        <w:t xml:space="preserve">The widow woman of our text finds Elisha the man of God and the first thing that he asks her is “what do you have in the house.”  In other words, the first thing that God asked the person with the need is, “what do you have to provide for me to work with?”  “What can you put into this situation?”  What can you sacrifice and give?”  You might find this startling, but it is still a great truth that often catches people off guard when they finally call out to God.  You are the one with a great need and yet the first thing that God will always ask is, “what are you willing and able to give to help this situation?”  You are in great need and God yet asks for sacrifice – never forget that this is how God operates!  </w:t>
      </w:r>
    </w:p>
    <w:p>
      <w:pPr>
        <w:pStyle w:val="Normal"/>
        <w:rPr/>
      </w:pPr>
      <w:r>
        <w:rPr/>
      </w:r>
    </w:p>
    <w:p>
      <w:pPr>
        <w:pStyle w:val="Normal"/>
        <w:rPr/>
      </w:pPr>
      <w:r>
        <w:rPr/>
        <w:t xml:space="preserve">There are many reasons for this and I’m not going to pretend to know them all.  One element is that it is a principle in God’s kingdom that you only get if you are willing to give away.  Those who hoard what they have will have it taken away and those who are willing to give away everything will be blessed with even more.  That’s a principle of God’s Word.  </w:t>
      </w:r>
    </w:p>
    <w:p>
      <w:pPr>
        <w:pStyle w:val="Normal"/>
        <w:rPr/>
      </w:pPr>
      <w:r>
        <w:rPr/>
      </w:r>
    </w:p>
    <w:p>
      <w:pPr>
        <w:pStyle w:val="Normal"/>
        <w:rPr/>
      </w:pPr>
      <w:r>
        <w:rPr/>
        <w:t xml:space="preserve">Another reason for this is that there is an element of truth to the old axiom, “God helps those who help themselves.”  It does no good to help you in your situation if you don’t change the behavior that got you into the situation in the first place.  That’s why, say to get out of financial stress, you must pay your tithes and offerings.  That doesn’t make sense in logical terms, but it makes sense in God’s economy, because the reason you are in the financial stress in the first place is because of a time where you didn’t trust God and put Him first in your finances.  If God gives you the financial blessing you need to get out of your mess now and you still are doing the same things that caused you to get there in the first place, then God’s financial blessing will soon be gone and you will be broke again and crying out for more help.  God asks for you to sacrifice and help in the situation because His blessing will do no good unless you change your behavior that led to the situation in the first place.  There is a reason why most lottery winners are broke in two years and there is a reason why this once very affluent widow is down to nothing.  And so she first must be willing to give, in order to get!  </w:t>
      </w:r>
    </w:p>
    <w:p>
      <w:pPr>
        <w:pStyle w:val="Normal"/>
        <w:rPr/>
      </w:pPr>
      <w:r>
        <w:rPr/>
      </w:r>
    </w:p>
    <w:p>
      <w:pPr>
        <w:pStyle w:val="Normal"/>
        <w:rPr/>
      </w:pPr>
      <w:r>
        <w:rPr/>
        <w:t>This is just another way how God is different from the genie in the bottle and the fairy that appears out of nowhere because:</w:t>
      </w:r>
    </w:p>
    <w:p>
      <w:pPr>
        <w:pStyle w:val="Normal"/>
        <w:rPr/>
      </w:pPr>
      <w:r>
        <w:rPr/>
      </w:r>
    </w:p>
    <w:p>
      <w:pPr>
        <w:pStyle w:val="Normal"/>
        <w:rPr>
          <w:i/>
          <w:i/>
          <w:iCs/>
        </w:rPr>
      </w:pPr>
      <w:r>
        <w:rPr>
          <w:i/>
          <w:iCs/>
        </w:rPr>
        <w:t>God always asks for something first before He gives.</w:t>
      </w:r>
    </w:p>
    <w:p>
      <w:pPr>
        <w:pStyle w:val="Normal"/>
        <w:rPr>
          <w:i/>
          <w:i/>
          <w:iCs/>
        </w:rPr>
      </w:pPr>
      <w:r>
        <w:rPr>
          <w:i/>
          <w:iCs/>
        </w:rPr>
      </w:r>
    </w:p>
    <w:p>
      <w:pPr>
        <w:pStyle w:val="Normal"/>
        <w:rPr/>
      </w:pPr>
      <w:r>
        <w:rPr/>
        <w:t xml:space="preserve">This works on an exchange principle.  You’ve got to be willing to submit what you have to God in order to get more and greater!  This was a test for this woman – if she refused to give up everything that she had, then she would be left with only what she had!  The genies and fairies of legend always give you your wish for free, but God’s promises are always conditional.  If you fulfill His requests and His criteria, then He will move mightily.  Don’t believe me?  Ever heard of the words of Jesus, “asking in my name, I will do it?”  “ask without doubting?”  “Pray, lifting up holy hands?”  Those are criteria and conditions and God’s blessings are always conditional.  God has great power and blessing and anointing and what you get is always far beyond what you gave, but coming to God will always cost you something!  And Jesus said to “count the cost!”  </w:t>
      </w:r>
    </w:p>
    <w:p>
      <w:pPr>
        <w:pStyle w:val="Normal"/>
        <w:rPr/>
      </w:pPr>
      <w:r>
        <w:rPr/>
      </w:r>
    </w:p>
    <w:p>
      <w:pPr>
        <w:pStyle w:val="Normal"/>
        <w:rPr/>
      </w:pPr>
      <w:r>
        <w:rPr/>
        <w:t xml:space="preserve">You know, in the back of our minds, we know that getting something for nothing is always a scam.  And this lends even more credibility to the words of scripture.  Salvation is freely provided, but as the mighty man of God once said, “discipleship will cost you everything!”  Again, this is not a poof, God comes in and fixes your problems, and conveniently leaves without meddling in your life sort of thing.  God is not a fairy – He is your creator and He wants to be your Lord and King!  And for Him to become your Savior, He must also become your Lord, you cannot pick and choose!  And He is not truly Lord </w:t>
      </w:r>
      <w:r>
        <w:rPr>
          <w:i/>
          <w:iCs/>
        </w:rPr>
        <w:t>at all</w:t>
      </w:r>
      <w:r>
        <w:rPr/>
        <w:t xml:space="preserve"> until He is Lord </w:t>
      </w:r>
      <w:r>
        <w:rPr>
          <w:i/>
          <w:iCs/>
        </w:rPr>
        <w:t>of all</w:t>
      </w:r>
      <w:r>
        <w:rPr/>
        <w:t xml:space="preserve">!  God’s more concerned with your eternal destination than He is your temporary ease and convenience.  He will work out your temporal and earthly needs, but the reason that He makes His great power available is to call you to a life of living in such power!  </w:t>
      </w:r>
    </w:p>
    <w:p>
      <w:pPr>
        <w:pStyle w:val="Normal"/>
        <w:rPr/>
      </w:pPr>
      <w:r>
        <w:rPr/>
      </w:r>
    </w:p>
    <w:p>
      <w:pPr>
        <w:pStyle w:val="Normal"/>
        <w:rPr/>
      </w:pPr>
      <w:r>
        <w:rPr/>
        <w:t xml:space="preserve">To what purpose were all of Jesus’ miracles in the Gospels?  They were all to prove His identity so that they would answer the call to follow Him in His footsteps.  Many missed the point, and many still miss the point.  God doesn’t want you to experience His great power and blessing and anointing in one brief point of time and then disappear and be reduced to only being a story that you tell of what happened once long ago.  But rather, God wants to become a fixture in your life an ever-loving, ever-present source of help and power in your life!  It could be that He desires to use this situation to introduce to you His power and He wants desperately to become a part of your life!  God is not a fairy, but wants to appear for you and then never disappear in your life again!  </w:t>
      </w:r>
    </w:p>
    <w:p>
      <w:pPr>
        <w:pStyle w:val="Normal"/>
        <w:rPr/>
      </w:pPr>
      <w:r>
        <w:rPr/>
        <w:t>______________________________________________________________________</w:t>
      </w:r>
    </w:p>
    <w:p>
      <w:pPr>
        <w:pStyle w:val="Normal"/>
        <w:rPr/>
      </w:pPr>
      <w:r>
        <w:rPr/>
        <w:t xml:space="preserve">               </w:t>
      </w:r>
    </w:p>
    <w:p>
      <w:pPr>
        <w:pStyle w:val="Normal"/>
        <w:rPr/>
      </w:pPr>
      <w:r>
        <w:rPr/>
        <w:t>Elisha, the man of God, first asks the widow, “what do you have in your house?”  And the lady replies:  “I have nothing in the house but a jar of oil.”  She’s had to sell the furniture and the furnishings.  She has sold the oxen and the donkeys.  She has sold every extra thing and she’s down to one remaining jar full of oil.  It’ probably the last tidbit remaining from her late husband’s labor.  And God cannot move until she brings it and here we discover yet another way that God is not like a fairy at all because unlike the fairy:</w:t>
      </w:r>
    </w:p>
    <w:p>
      <w:pPr>
        <w:pStyle w:val="Normal"/>
        <w:rPr/>
      </w:pPr>
      <w:r>
        <w:rPr/>
      </w:r>
    </w:p>
    <w:p>
      <w:pPr>
        <w:pStyle w:val="Normal"/>
        <w:rPr>
          <w:i/>
          <w:i/>
          <w:iCs/>
        </w:rPr>
      </w:pPr>
      <w:r>
        <w:rPr>
          <w:i/>
          <w:iCs/>
        </w:rPr>
        <w:t>God always starts the miraculous with something.</w:t>
      </w:r>
    </w:p>
    <w:p>
      <w:pPr>
        <w:pStyle w:val="Normal"/>
        <w:rPr>
          <w:i/>
          <w:i/>
          <w:iCs/>
        </w:rPr>
      </w:pPr>
      <w:r>
        <w:rPr>
          <w:i/>
          <w:iCs/>
        </w:rPr>
      </w:r>
    </w:p>
    <w:p>
      <w:pPr>
        <w:pStyle w:val="Normal"/>
        <w:rPr/>
      </w:pPr>
      <w:r>
        <w:rPr/>
        <w:t xml:space="preserve">And that something is often something very ordinary.  In fairy tales and in the legends of childhood lore, the magician or fairy or genie or whoever, usually just (poof!) makes great things appear out of nowhere and out of nothing.  That is fantasy and not how God works.  God created the world out of nothing, but He does not now wave a magic wand and say, “Abracadabra” and then create something out of thin air.  God always chooses to work in conjunction with man.     </w:t>
      </w:r>
    </w:p>
    <w:p>
      <w:pPr>
        <w:pStyle w:val="Normal"/>
        <w:rPr/>
      </w:pPr>
      <w:r>
        <w:rPr/>
      </w:r>
    </w:p>
    <w:p>
      <w:pPr>
        <w:pStyle w:val="Normal"/>
        <w:rPr/>
      </w:pPr>
      <w:r>
        <w:rPr/>
        <w:t>Very similar to the miracle of the widow and the oil is the miracle that we read in our other text in the miracle of the feeding of the five thousand.  When the disciples realized that the hour was late and that the crowds had nothing to eat, they brought their desperate situation to Jesus and yet were astounded when Jesus immediately asked, “what do you have to give them?  They don’t need to go away, you give them something to eat!”  In astonishment and disbelief, they just sort of threw their hands up until Andrew brought a little boy whose mother had packed him a lunch of five small loaves of bread and two fish filets!  It wasn’t much, but it was something and from that small something, the miracle was wrought with Jesus breaking it and yet it never running out until the thousands of the crowd had been filled and when they were done, twelve baskets remained!  The miraculous started with something!</w:t>
      </w:r>
    </w:p>
    <w:p>
      <w:pPr>
        <w:pStyle w:val="Normal"/>
        <w:rPr/>
      </w:pPr>
      <w:r>
        <w:rPr/>
      </w:r>
    </w:p>
    <w:p>
      <w:pPr>
        <w:pStyle w:val="Normal"/>
        <w:rPr/>
      </w:pPr>
      <w:r>
        <w:rPr/>
        <w:t xml:space="preserve">Someone caught that fish and cleaned it and breaded it and fried it and packed it.  Someone had kneaded the yeast and baked the bread and formed it into loaves.  And without all of that there would have been no miraculous.  And it is the same in the widow’s situation:  her husband had overseen the people who planted those seeds which became the trees which produced the fruit which had been picked when ripe and then crushed and strained to produce the oil, and it was only a little bit of oil, but it was something and from that small something, God did the miraculous!  </w:t>
      </w:r>
    </w:p>
    <w:p>
      <w:pPr>
        <w:pStyle w:val="Normal"/>
        <w:rPr/>
      </w:pPr>
      <w:r>
        <w:rPr/>
      </w:r>
    </w:p>
    <w:p>
      <w:pPr>
        <w:pStyle w:val="Normal"/>
        <w:rPr/>
      </w:pPr>
      <w:r>
        <w:rPr/>
        <w:t xml:space="preserve">We could give many, many other examples because in almost every miracle in scripture, this common element of God working with man is found.  When Jesus performed His very first miracle and turned the water into wine at the marriage supper of Cana, He didn’t just say, “poof!” and cause jugs of wine to come out of thin air.  Instead, He commanded the servants to grab some empty water pots and fill them with water.  That involved much, much more than just turning on a water hose.  That meant going to the well and drawing the water and carrying it to the site.  It meant quite a bit of actions and effort, but when they provided the water – it wasn’t much, but it was </w:t>
      </w:r>
      <w:r>
        <w:rPr>
          <w:i/>
          <w:iCs/>
        </w:rPr>
        <w:t>something</w:t>
      </w:r>
      <w:r>
        <w:rPr/>
        <w:t xml:space="preserve"> – then Jesus was able to do the miraculous!  God chooses to work with us and we must provide something for Him to begin to act.  God is no fairy and does not produce the miraculous from thin air.</w:t>
      </w:r>
    </w:p>
    <w:p>
      <w:pPr>
        <w:pStyle w:val="Normal"/>
        <w:rPr/>
      </w:pPr>
      <w:r>
        <w:rPr/>
      </w:r>
    </w:p>
    <w:p>
      <w:pPr>
        <w:pStyle w:val="Normal"/>
        <w:rPr/>
      </w:pPr>
      <w:r>
        <w:rPr/>
        <w:t xml:space="preserve">The question of God to you who are in need of blessings and anointings and situations solved is, “have you any oil?”  “What do you have to bring to the table?”  There are many here who would perhaps, say, “I have nothing,” but that is not true because God has given everyone of us “a measure of faith.”  But just as a grain of mustard seed starts so little and yet with God involved becomes so great, so it is something and in God’s hands will be enough.  God’s not asking you to bring Him great and developed faith.  He’s not asking for a Bible-college degree of understanding in His Word before He can move.  He’s not asking for you to walk on water or move mountains – that’s His job and His responsibility.  </w:t>
      </w:r>
      <w:r>
        <w:rPr>
          <w:u w:val="single"/>
        </w:rPr>
        <w:t>He’s not asking for what you don’t have, but He is asking you to provide something from what you do have</w:t>
      </w:r>
      <w:r>
        <w:rPr/>
        <w:t xml:space="preserve">.  If you know enough scriptures to step out believing and you were given when you were born at least a measure of faith, then that may not be much, but it is something and you must be willing to provide it for God to work in your life!  To refuse to give Him even the smallest amount of faith is to create an environment where God will not work.  It matters not how small the jar of oil is or how meager the sack lunch is, bring it to the Master and give it to Him!  Size is of no consequence, it is something and with something, God can work!  He is no fairy or genie working from nothing, He chooses to operate through and in man’s meager but sincere efforts.  </w:t>
      </w:r>
    </w:p>
    <w:p>
      <w:pPr>
        <w:pStyle w:val="Normal"/>
        <w:rPr/>
      </w:pPr>
      <w:r>
        <w:rPr/>
      </w:r>
    </w:p>
    <w:p>
      <w:pPr>
        <w:pStyle w:val="Normal"/>
        <w:rPr/>
      </w:pPr>
      <w:r>
        <w:rPr/>
        <w:t>If you are here and you come to the house of God but you are just sitting back just waiting on your miracle, you will not get it.  Faith without action is dead and God is waiting on you not vice versa:  have you anything in your life to give?  It is the same with growing a church, someone has to be willing to give God something with which to work.  It is the same with anything in the kingdom of heaven, if you want God’s miraculous power, you must become a fellow worker with God – that’s God’s way!  He’s not fairy doing all of the work for you, He will do what only He can do when you are willing to do what you can do!  And He will not do for you what you could do yourself!  God is not a fairy!</w:t>
      </w:r>
    </w:p>
    <w:p>
      <w:pPr>
        <w:pStyle w:val="Normal"/>
        <w:rPr/>
      </w:pPr>
      <w:r>
        <w:rPr/>
        <w:t xml:space="preserve">_______________________________________________________________________   </w:t>
      </w:r>
    </w:p>
    <w:p>
      <w:pPr>
        <w:pStyle w:val="Normal"/>
        <w:rPr/>
      </w:pPr>
      <w:r>
        <w:rPr/>
      </w:r>
    </w:p>
    <w:p>
      <w:pPr>
        <w:pStyle w:val="Normal"/>
        <w:rPr/>
      </w:pPr>
      <w:r>
        <w:rPr/>
        <w:t>There is much to learn from this story and not enough time to preach it!  Elisha told her to go get pots and jars from the neighbors and she had to openly act in faith in such a way that opened her up to ridicule and scoffing.  Can you imagine her trying to explain why she was borrowing every empty jar in the village?  And then she took all of the borrowed pots into the house and closed the door and began pouring the oil from one container to the next, only the oil never seemed to run out.  God demanded such an open show of faith and yet when the miracle actually took place, it was done in secret.  God never does the miraculous in a show like we envision or want.  God likes to produce wonder in people.  He likes to do His greatest works behind closed doors and let people try to figure it out.  Can you imagine the talk around the village when all of a sudden, this widow woman has all of their vessels and jars full of oil to sell?  This is yet another way that God is not like a fairy at all:</w:t>
      </w:r>
    </w:p>
    <w:p>
      <w:pPr>
        <w:pStyle w:val="Normal"/>
        <w:rPr/>
      </w:pPr>
      <w:r>
        <w:rPr/>
      </w:r>
    </w:p>
    <w:p>
      <w:pPr>
        <w:pStyle w:val="Normal"/>
        <w:rPr>
          <w:i/>
          <w:i/>
          <w:iCs/>
        </w:rPr>
      </w:pPr>
      <w:r>
        <w:rPr>
          <w:i/>
          <w:iCs/>
        </w:rPr>
        <w:t>God doesn’t always do everything out in the open for you to see it coming together.</w:t>
      </w:r>
    </w:p>
    <w:p>
      <w:pPr>
        <w:pStyle w:val="Normal"/>
        <w:rPr>
          <w:i/>
          <w:i/>
          <w:iCs/>
        </w:rPr>
      </w:pPr>
      <w:r>
        <w:rPr>
          <w:i/>
          <w:iCs/>
        </w:rPr>
      </w:r>
    </w:p>
    <w:p>
      <w:pPr>
        <w:pStyle w:val="Normal"/>
        <w:rPr/>
      </w:pPr>
      <w:r>
        <w:rPr/>
        <w:t xml:space="preserve">The magician of lore makes a big show of waving his magic wand and the fairy does the same.  The genie leaves no doubt as to whose power it was that produced the wish.  But God often works behind closed doors and only after the fact do we realize that, “hey, God just did something supernaturally phenomenal!”  We often miss God’s miraculous power because He chooses to not do it as we scripted it.  Remember His response to the Pharisees who wanted to see a miracle as they called it for their own sakes?  He called them an “adulterous and evil generation.”  God is not a fairy and does not do things just to entertain and He likes to do things in such a manner that after the fact we become overwhelmed with what He has done because when it is done that way, He and only He gets the glory and the credit!  Talking about how Almighty God operates!  </w:t>
      </w:r>
    </w:p>
    <w:p>
      <w:pPr>
        <w:pStyle w:val="Normal"/>
        <w:rPr/>
      </w:pPr>
      <w:r>
        <w:rPr/>
      </w:r>
    </w:p>
    <w:p>
      <w:pPr>
        <w:pStyle w:val="Normal"/>
        <w:rPr/>
      </w:pPr>
      <w:r>
        <w:rPr/>
        <w:t>The widow woman poured the oil until every borrowed jar and container was filled and then we find this:</w:t>
      </w:r>
    </w:p>
    <w:p>
      <w:pPr>
        <w:pStyle w:val="Normal"/>
        <w:rPr/>
      </w:pPr>
      <w:r>
        <w:rPr/>
      </w:r>
    </w:p>
    <w:p>
      <w:pPr>
        <w:pStyle w:val="TextBody"/>
        <w:rPr/>
      </w:pPr>
      <w:r>
        <w:rPr/>
        <w:t>2 Kings 4:1 When the vessels were full, she said to her son, "Bring me another vessel." And he said to her, "There is not another." Then the oil stopped flowing. ESV</w:t>
      </w:r>
    </w:p>
    <w:p>
      <w:pPr>
        <w:pStyle w:val="Normal"/>
        <w:rPr/>
      </w:pPr>
      <w:r>
        <w:rPr/>
      </w:r>
    </w:p>
    <w:p>
      <w:pPr>
        <w:pStyle w:val="Normal"/>
        <w:rPr/>
      </w:pPr>
      <w:r>
        <w:rPr/>
        <w:t>The oil stopped flowing when they no longer had an empty vessel with which to fill!  It is true that:</w:t>
      </w:r>
    </w:p>
    <w:p>
      <w:pPr>
        <w:pStyle w:val="Normal"/>
        <w:rPr/>
      </w:pPr>
      <w:r>
        <w:rPr/>
      </w:r>
    </w:p>
    <w:p>
      <w:pPr>
        <w:pStyle w:val="BodyText2"/>
        <w:rPr/>
      </w:pPr>
      <w:r>
        <w:rPr/>
        <w:t>With God, we limit the miracle and the amount of blessing that we will receive.</w:t>
      </w:r>
    </w:p>
    <w:p>
      <w:pPr>
        <w:pStyle w:val="Normal"/>
        <w:rPr/>
      </w:pPr>
      <w:r>
        <w:rPr/>
      </w:r>
    </w:p>
    <w:p>
      <w:pPr>
        <w:pStyle w:val="Normal"/>
        <w:rPr/>
      </w:pPr>
      <w:r>
        <w:rPr/>
        <w:t xml:space="preserve">In the fairy tales, it is the genie or the fairy that determines how much of your request is granted and how it is delivered and how far it goes and extends.  But with God the limitation and quotas lie with us and us alone!  He will fill to the degree of how much we empty ourselves.  He will bless to the level that we set ourselves up by our actions to receive His blessing.  Are you satisfied with just a hotdog size blessing?  Then don’t expect a rib eye steak!  Are you coming to church full of this world, full of it’s agendas, full of it’s sin, full of it’s entertainment?  Or are you full of unforgiveness, full of bitterness, and full of doing things your way?  You won’t be able to receive what God has for you and probably will not even see a small fraction of it and it will not be God’s doing, but our own doing.  We, alone, determine the extent of the miraculous!  </w:t>
      </w:r>
    </w:p>
    <w:p>
      <w:pPr>
        <w:pStyle w:val="Normal"/>
        <w:rPr/>
      </w:pPr>
      <w:r>
        <w:rPr/>
        <w:t>_______________________________________________________________________</w:t>
      </w:r>
    </w:p>
    <w:p>
      <w:pPr>
        <w:pStyle w:val="Normal"/>
        <w:rPr/>
      </w:pPr>
      <w:r>
        <w:rPr/>
      </w:r>
    </w:p>
    <w:p>
      <w:pPr>
        <w:pStyle w:val="Normal"/>
        <w:rPr/>
      </w:pPr>
      <w:r>
        <w:rPr/>
        <w:t>I close by pointing out that in the final verse of our text, we find that instructed by the man of God, the widow woman then took the oil and sold it and only by selling it, did she gain what she needed to meet her debt and fix her situation.  This is another way that God is not a fairy and that is that:</w:t>
      </w:r>
    </w:p>
    <w:p>
      <w:pPr>
        <w:pStyle w:val="Normal"/>
        <w:rPr/>
      </w:pPr>
      <w:r>
        <w:rPr/>
      </w:r>
    </w:p>
    <w:p>
      <w:pPr>
        <w:pStyle w:val="Normal"/>
        <w:rPr>
          <w:i/>
          <w:i/>
          <w:iCs/>
        </w:rPr>
      </w:pPr>
      <w:r>
        <w:rPr>
          <w:i/>
          <w:iCs/>
        </w:rPr>
        <w:t>God leaves some of the finishing of the miracle to you.</w:t>
      </w:r>
    </w:p>
    <w:p>
      <w:pPr>
        <w:pStyle w:val="Normal"/>
        <w:rPr>
          <w:i/>
          <w:i/>
          <w:iCs/>
        </w:rPr>
      </w:pPr>
      <w:r>
        <w:rPr>
          <w:i/>
          <w:iCs/>
        </w:rPr>
      </w:r>
    </w:p>
    <w:p>
      <w:pPr>
        <w:pStyle w:val="Normal"/>
        <w:rPr/>
      </w:pPr>
      <w:r>
        <w:rPr/>
        <w:t>You need a miracle?  God is not going to wave the magical wand and finish working the situation for you completely and thoroughly.  Instead, when you give what little you have to Him, He will take it and make it miraculously into what you can use to right the situation.  This is not a get-rich-quick scheme or a hypnotic, self-help by becoming robot sort of thing.  This is not a fairy snapping her fingers and presto turning a pumpkin into a coach and rats into horsemen.  The miracle comes to equip you to finish what needs to be done, and what you do with the miracle after you receive it is very, very important!  Without further action and obedience on your part, the miracle itself will not on its own bring about the need.</w:t>
      </w:r>
    </w:p>
    <w:p>
      <w:pPr>
        <w:pStyle w:val="Normal"/>
        <w:rPr/>
      </w:pPr>
      <w:r>
        <w:rPr/>
      </w:r>
    </w:p>
    <w:p>
      <w:pPr>
        <w:pStyle w:val="Normal"/>
        <w:rPr/>
      </w:pPr>
      <w:r>
        <w:rPr/>
        <w:t>Think about salvation.  God provided for us the sacrifice, the plan, and the power to save us and yet it is up to us to seek Him and obey and then He provides His Word by which you can endure to the end and be saved.  Receiving the Holy Spirit is a miraculous and supernatural occurrence – the oil coming into an empty jar.  But that in itself doesn’t automatically save you if you do nothing of what God commands after the miracle!  Only by using what God gives does the miracle really do you any good!  God leaves the finishing of the miracle to you.  He empowers you with what you need, but you must do with it what He says!</w:t>
      </w:r>
    </w:p>
    <w:p>
      <w:pPr>
        <w:pStyle w:val="Normal"/>
        <w:rPr/>
      </w:pPr>
      <w:r>
        <w:rPr/>
      </w:r>
    </w:p>
    <w:p>
      <w:pPr>
        <w:pStyle w:val="Normal"/>
        <w:rPr/>
      </w:pPr>
      <w:r>
        <w:rPr/>
        <w:t xml:space="preserve">God is not a quick-fix, obey your beck and call and jump-to-your-demands-then-leave-me-alone sort of thing.  He’s not a genie in a lam[ and he’s definitely not your fairy godmother.  He’s our loving Creator who does know best and who can definitely supernaturally and powerfully bless, heal, fix, and save us.  But He will only do so on His terms – but, oh, the terms are worth it!  If you are looking for a quick fix to the issues of your life, keep looking for a random fairy, but if you are looking for a real and genuine fix, call on God Almighty!  He’s here today wanting to work in your life if we will approach Him with fai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1:50:00Z</dcterms:created>
  <dc:creator> Donald Duck</dc:creator>
  <dc:description/>
  <dc:language>en-US</dc:language>
  <cp:lastModifiedBy>Jeremiah</cp:lastModifiedBy>
  <dcterms:modified xsi:type="dcterms:W3CDTF">2008-05-30T21:50:00Z</dcterms:modified>
  <cp:revision>2</cp:revision>
  <dc:subject/>
  <dc:title>God Is Not A Fairy</dc:title>
</cp:coreProperties>
</file>